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lés Oxford Avanzado</w:t>
      </w:r>
    </w:p>
    <w:p>
      <w:pPr>
        <w:pStyle w:val="Subttulo1"/>
        <w:rPr/>
      </w:pPr>
      <w:r>
        <w:rPr/>
      </w:r>
    </w:p>
    <w:p>
      <w:pPr>
        <w:pStyle w:val="Ttulo2"/>
        <w:rPr/>
      </w:pPr>
      <w:r>
        <w:rPr/>
        <w:t>Código: 3007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Reconocer y practicar los diferentes tiempos verbales del presente, pasado y futuro. Saber cuando usar el pretérito perfecto, cuando el pasado simple y cuando el pretérito perfecto continuo. Conocer los pronombres reflexivos y los adverbios de frecuencia. Manejar las formas no personales del verbo de infinitivo y gerundio y saber que verbos rigen una u otra. Utilizar las coletillas interrogativas y las respuestas cortas. Expresar costumbres del pasado con expresiones como “used to…”. Conocer las formas de “can/ could/ be able to” y saber cuando se usa una u otra forma. Utilizar los diferentes tipos de oraciones condicionales. Conocer y utilizar correctamente los verbos modales. Conocer y utilizar las frases de relativo específicas y explicativas. Utilizar las preguntas indirectas. Conocer y utilizar la voz pasiva, los comparativos y los superlativos y los diferentes tipos de conectores y su uso. Conocer y utilizar el estilo indirec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a forma en la que nos conocimos</w:t>
      </w:r>
      <w:r>
        <w:rPr/>
        <w:t>: Gramática: Cuando usar el pretérito perfecto y cuando el pasado simple. Los pronombres reflexivos (himself, etc), each other. Vocabulario: expresiones para describir relaciones: “get to know, etc.”. Pronunciación: los sonidos: el participio pasado. Las formas débiles de “hav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¿Cariñoso y bondadoso?: </w:t>
      </w:r>
      <w:r>
        <w:rPr/>
        <w:t>Gramática: cuando se usa el pretérito perfecto y cuando el pretérito perfecto continuo. “Yet, just, already”. Vocabulario: los sintagmas verbales más frecuentes: “do, make, get, etc.”. Pronunciación: el énfasis en las frases. Las formas débi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Buenas relaciones</w:t>
      </w:r>
      <w:r>
        <w:rPr/>
        <w:t>: Gramática: el uso de “both, neither, either”. Vocabulario: “look/ look like”. La familia: “niece, etc.”. Los adjetivos para describir personas: “curly hair, selfish, etc.”. Pronunciación: la sílaba tón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Hola y adiós</w:t>
      </w:r>
      <w:r>
        <w:rPr/>
        <w:t>: Gramática: las presentaciones y las despedidas. Vocabulario: expresiones frecuentes: “good luck! Etc.”. Pronunciación: la entonación de las expresiones frec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l momento de tu vida</w:t>
      </w:r>
      <w:r>
        <w:rPr/>
        <w:t>: Gramática: cuando usar el presente simple y cuando el presente continuo. Los adverbios de frecuencia: “usually, etc.”. el uso de las expresiones “How often? Once a week, etc.”. Vocabulario: sintagmas verbales más frecuentes. La rutina diaria: “have breakfast, etc.”. Preposiciones de tiempo: “at, in, on”. El cuerpo y la salud: “heart, symptoms, etc.”. Pronunciación: la letra i: sonido y ort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mida para pensar</w:t>
      </w:r>
      <w:r>
        <w:rPr/>
        <w:t>: Gramática: las cantidades: “a few, a little, etc.”. Vocabulario: los alimentos y la dieta: “protein, fattening, etc.”. Pronunciación: los sonidos: ¿/u: / o /υ/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¿Necesitamos dormir realmente?: </w:t>
      </w:r>
      <w:r>
        <w:rPr/>
        <w:t>Gramática: ¿gerundio o “to”+ infinitivo?. Vocabulario: el sueño: “yawn, etc”. Pronunciación: el énfasis, las formas débi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mprobar información y disculparse</w:t>
      </w:r>
      <w:r>
        <w:rPr/>
        <w:t>: Gramática: las coletillas interrogativas y las respuestas cortas. Entender información y pedir disculpas. Vocabulario: “excuse me/ sorry”. Pronunciación: la entonación de las coletillas interrog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l día en el que cambió mi vida</w:t>
      </w:r>
      <w:r>
        <w:rPr/>
        <w:t xml:space="preserve">: Gramática: “used to+ infinitivo”, “not…any more/ any longer. Vocabulario: formación de palabras: “-ment, -ation, etc.”. Pronunciación: los sonidos: ¿/j/ o /dζ/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tro ladrillo en el muro</w:t>
      </w:r>
      <w:r>
        <w:rPr/>
        <w:t>: Gramática: el uso de “make, let, be allowed (to). El artículo definido: “the”. Vocabulario: la educación: “primary school, etc.”. pronunciación: diferenciar so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hora yo</w:t>
      </w:r>
      <w:r>
        <w:rPr/>
        <w:t xml:space="preserve">: Gramática: el uso de “can/ could/ be able to”. Vocabulario: palabras con varios significados. Los adjetivos de grado: “enormous, etc.”. Pronunciación: el énfasis en las frases. Las formas fuertes y débi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¿Podrías hacerme un favor?:</w:t>
      </w:r>
      <w:r>
        <w:rPr/>
        <w:t xml:space="preserve"> Gramática: hacer peticiones y pedir permiso. Vocabulario: los sintagmas verbales más frecuentes: “book a table, etc.”. Pronunciación: la entonación de las pet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l lado bueno y el lado malo</w:t>
      </w:r>
      <w:r>
        <w:rPr/>
        <w:t>: Gramática: el futuro: “will/ going to, presente continuo”, “might/ may+ infinitivo”. Vocabulario: las profesiones y el trabajo: “salary, etc.”. Pronunciación: diferenciar sonid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>Saqueado</w:t>
      </w:r>
      <w:r>
        <w:rPr>
          <w:lang w:val="en-GB"/>
        </w:rPr>
        <w:t xml:space="preserve">: Gramática: “when/ as soon as, etc”. </w:t>
      </w:r>
      <w:r>
        <w:rPr/>
        <w:t>Las oraciones condicionales simples o abiertas. Vocabulario: la voz humana: “whisper, etc.”. Pronunciación: la sílaba tón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Vivir en el mundo materialista</w:t>
      </w:r>
      <w:r>
        <w:rPr/>
        <w:t xml:space="preserve">: Gramática: las oraciones condicionales compuestas hipotéticas o teóricas. Vocabulario: el dinero: “in cash, etc.”. Pronunciación: las contracciones en las oraciones condicio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mprar lo que quieras</w:t>
      </w:r>
      <w:r>
        <w:rPr/>
        <w:t>: Gramática: hacerse entender. Vocabulario: las tiendas: “baker’s, etc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arrera en la hora urgente</w:t>
      </w:r>
      <w:r>
        <w:rPr/>
        <w:t xml:space="preserve">: Gramática: los verbos modales de obligación: “must, have to, should”. Vocabulario: los vehículos y el tráfico: “scooter, etc.”. Pronunciación: las formas débiles: “must, should”. Las letras ea: sonido y ortografí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ches de ensueño y viajes de pesadilla</w:t>
      </w:r>
      <w:r>
        <w:rPr/>
        <w:t>: Gramática: el pretérito pluscuamperfecto. Vocabulario: los coches y la conducción: “brames, etc.”. Listening: las contracciones y los enlaces entre palab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¿Qué te vuelve loco?:</w:t>
      </w:r>
      <w:r>
        <w:rPr/>
        <w:t xml:space="preserve"> Gramática: las frases de relativo especificativas y explicativas. Vocabulario: los nombres compuestos: “burglar alarm, etc.”. Pronunciación: la sílaba tónica: los nombres compuestos. Diferenciar so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ncontrar tu camino</w:t>
      </w:r>
      <w:r>
        <w:rPr/>
        <w:t>: Gramática: las preguntas indirectas. Pedir y dar indicaciones. Vocabulario: las preposiciones de movimiento. Pronunciación: la entonación en las fórmulas de cortes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ituado en el Lejano Oeste, disparar en España</w:t>
      </w:r>
      <w:r>
        <w:rPr/>
        <w:t>: Gramática: la voz pasiva. Vocabulario: el cine: “soundtrack, etc.”. Vocabulario: los sonidos: “/d/, /ð/, /θ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a ley del más fuerte</w:t>
      </w:r>
      <w:r>
        <w:rPr/>
        <w:t>: gramática: los comparativos y los superlativos, “as…as”. Vocabulario: los nombres compuestos: “burglar, alarm, etc.”. Pronunciación: la sílaba tónica: los nombres compuestos. Diferenciar so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éjalo pasar</w:t>
      </w:r>
      <w:r>
        <w:rPr/>
        <w:t>: Gramática: los tiempos verbales narrativos. Vocabulario: el lenguaje de las canciones. La música: “lyrics, etc.”. Pronunciación: “was, were”. Las formas débiles y fuer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alir</w:t>
      </w:r>
      <w:r>
        <w:rPr/>
        <w:t>: Gramática: proponer invitaciones/ hacer sugerencias/     hacer planes. Vocabulario: los espectáculos, el teatro: “show, etc.”. Pronunciación: la entonación de las suger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¿Dónde estoy?: </w:t>
      </w:r>
      <w:r>
        <w:rPr/>
        <w:t>Gramática: los verbos modales de probabilidad: “might/ could, must, can’t”. Conectores: “although, however, etc.”. Vocabulario: el turismo: “souvenir, etc.”. Pronunciación: las letras mu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¡Me encanta Nueva Cork!:</w:t>
      </w:r>
      <w:r>
        <w:rPr/>
        <w:t xml:space="preserve"> Gramática: el estilo indirecto: las frases afirmativas, negativas e interrogativas. Las preguntas. Vocabulario: viajar: “trip, etc.”. “Say/ tell”. Pronunciación: la pronunciación británica y americ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uentos del viajero</w:t>
      </w:r>
      <w:r>
        <w:rPr/>
        <w:t>: Gramática: el estilo indirecto: las frases imperativas. Las peticiones, “in case”. Vocabulario: los adjetivos acabados en –ed/ -ing: “excited/ exciting, etc”. Pronunciación: los sonidos: /әu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¿Alguna queja?:</w:t>
      </w:r>
      <w:r>
        <w:rPr/>
        <w:t xml:space="preserve"> Gramática: quejarse/ reclamar. Vocabulario: defectos: “shrunk, broken, etc.”. Quejas y reclamaciones en un restaurante. Pronunciación: la entonación, el énfasis contras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a verdadera historia del Titanic:</w:t>
      </w:r>
      <w:r>
        <w:rPr/>
        <w:t xml:space="preserve"> Gramática: las oraciones condicionales compuestas irreales o imposibles. Vocabulario: los barcos y los hundimientos: “crew, sink, etc.”. Pronunciación: el énfasis en las frases, las formas débi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 Cd:</w:t>
      </w:r>
    </w:p>
    <w:p>
      <w:pPr>
        <w:pStyle w:val="Normal"/>
        <w:rPr>
          <w:rFonts w:ascii="Calibri" w:hAnsi="Calibri" w:cs="Calibri"/>
          <w:spacing w:val="-15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pacing w:val="-15"/>
        </w:rPr>
      </w:pPr>
      <w:r>
        <w:rPr>
          <w:rFonts w:cs="Calibri" w:ascii="Calibri" w:hAnsi="Calibri"/>
          <w:b/>
          <w:spacing w:val="-15"/>
        </w:rPr>
        <w:t>Audiciones de los contenidos del curs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pacing w:val="-15"/>
        </w:rPr>
      </w:pPr>
      <w:r>
        <w:rPr>
          <w:rFonts w:cs="Calibri" w:ascii="Calibri" w:hAnsi="Calibri"/>
          <w:b/>
        </w:rPr>
        <w:t>Audición y repetición para mejorar la pronunciació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licación interactiva bastante interesante para favorecer los aprendizaj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Futura Md BT">
    <w:altName w:val="Cambria"/>
    <w:charset w:val="00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Futura Md BT" w:hAnsi="Futura Md BT" w:cs="Futura Md B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Futura Md BT;Cambria" w:hAnsi="Futura Md BT;Cambri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4:00Z</dcterms:created>
  <dc:creator>Antonio Sánchez</dc:creator>
  <dc:description/>
  <cp:keywords/>
  <dc:language>en-US</dc:language>
  <cp:lastModifiedBy>Antonio Sánchez</cp:lastModifiedBy>
  <dcterms:modified xsi:type="dcterms:W3CDTF">2011-05-30T16:17:00Z</dcterms:modified>
  <cp:revision>1</cp:revision>
  <dc:subject/>
  <dc:title/>
</cp:coreProperties>
</file>